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6"/>
          <w:ins w:id="1" w:author="Angelo Paletta" w:date="2017-02-25T00:00:00Z"/>
        </w:rPr>
      </w:pPr>
      <w:ins w:id="0" w:author="Angelo Paletta" w:date="2017-02-25T00:00:00Z">
        <w:r>
          <w:rPr>
            <w:rFonts w:cs="Calibri" w:ascii="Calibri" w:hAnsi="Calibri"/>
            <w:b/>
            <w:sz w:val="36"/>
          </w:rPr>
          <w:t>TASK-FOCUSED OBSERVATION</w:t>
        </w:r>
      </w:ins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6"/>
          <w:ins w:id="3" w:author="Angelo Paletta" w:date="2017-02-25T00:00:00Z"/>
        </w:rPr>
      </w:pPr>
      <w:ins w:id="2" w:author="Angelo Paletta" w:date="2017-02-25T00:00:00Z">
        <w:r>
          <w:rPr>
            <w:rFonts w:cs="Calibri" w:ascii="Calibri" w:hAnsi="Calibri"/>
            <w:b/>
            <w:sz w:val="36"/>
          </w:rPr>
        </w:r>
      </w:ins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b/>
          <w:sz w:val="36"/>
        </w:rPr>
        <w:t>A) MANAGEMENT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ensures the management of the organisation, operations and resources for a safe, efficient and effective learning environment; engages, supports,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hallenges staff members; creates and sustains systems, processes and capacities for people to grow individually and collectively; ensures that 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sessment practices are in place, monitored and evaluated; results determine review and action;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eeting with parents and others from the community to discuss school policies/ issues;  responds to their interests and needs,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mobilizes community/regional resources; understands and responds to and influences the larger political, social, and legal context;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orks in a network; activities related to teaching and learning; class visits; teaching; keeps up-to-date with education matters; 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articipates in CPD sessions to grow professionally; and supports teachers  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TIONS</w:t>
        <w:tab/>
        <w:tab/>
        <w:tab/>
        <w:tab/>
        <w:tab/>
        <w:tab/>
        <w:tab/>
        <w:tab/>
        <w:t>EVIDENCE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. MANAGING INSTRUCTION AND LEARNING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</w:rPr>
        <w:t>School improvement, planning and implementation</w:t>
        <w:tab/>
        <w:tab/>
        <w:tab/>
        <w:t xml:space="preserve">work on the school development plan with co-ordinators and other 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members of staff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reates the appropriate conditions for teachers to meet regularly to discus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educational matters, learning programmes, student progress, etc </w:t>
      </w:r>
    </w:p>
    <w:p>
      <w:pPr>
        <w:pStyle w:val="Normal"/>
        <w:ind w:left="5760" w:right="-334"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e.g. Collegio dei Docenti) </w:t>
      </w:r>
    </w:p>
    <w:p>
      <w:pPr>
        <w:pStyle w:val="Normal"/>
        <w:ind w:left="5760" w:right="-3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nds time reflecting</w:t>
      </w:r>
    </w:p>
    <w:p>
      <w:pPr>
        <w:pStyle w:val="Normal"/>
        <w:ind w:left="5760" w:right="-3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ks advice</w:t>
      </w:r>
    </w:p>
    <w:p>
      <w:pPr>
        <w:pStyle w:val="Normal"/>
        <w:tabs>
          <w:tab w:val="clear" w:pos="720"/>
          <w:tab w:val="left" w:pos="7620" w:leader="none"/>
          <w:tab w:val="left" w:pos="8655" w:leader="none"/>
        </w:tabs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s and evaluates regional and national directives</w:t>
        <w:tab/>
        <w:tab/>
        <w:tab/>
        <w:t xml:space="preserve">ensures that all directives, documentation pertaining to school development 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matters are in place, being implemented, kept up-to-date, and evaluated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(e.g. Progetto di Istituto, Piano di Lavoro Individuali)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kabouts (managing by wandering about)</w:t>
        <w:tab/>
        <w:tab/>
        <w:tab/>
        <w:tab/>
        <w:t>goes round the school; engages in discussions with staff and student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sual encounter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room observation</w:t>
        <w:tab/>
        <w:tab/>
        <w:tab/>
        <w:tab/>
        <w:tab/>
        <w:tab/>
        <w:tab/>
        <w:t>visits classrooms to monitor student progres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gives teachers advice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s on teaching</w:t>
        <w:tab/>
        <w:tab/>
        <w:tab/>
        <w:tab/>
        <w:tab/>
        <w:tab/>
        <w:tab/>
        <w:t>teache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ment and examinations</w:t>
        <w:tab/>
        <w:tab/>
        <w:tab/>
        <w:tab/>
        <w:tab/>
        <w:tab/>
        <w:t>assessment procedures are in place and used by teachers; principal and co-ordinator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nvolved in giving direction and setting clear goal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school results and national results (e.g. INVALSI) give direction to the school 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es the academic achievement of students</w:t>
        <w:tab/>
        <w:tab/>
        <w:tab/>
        <w:t>there is a focus on student learning</w:t>
      </w:r>
    </w:p>
    <w:p>
      <w:pPr>
        <w:pStyle w:val="Normal"/>
        <w:ind w:left="5760" w:right="-3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es student matters related to their performance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s at student work</w:t>
        <w:tab/>
        <w:tab/>
        <w:tab/>
        <w:tab/>
        <w:tab/>
        <w:tab/>
        <w:tab/>
        <w:t>plans individually and with others issues related to teaching and learning</w:t>
      </w:r>
    </w:p>
    <w:p>
      <w:pPr>
        <w:pStyle w:val="Normal"/>
        <w:ind w:left="5760" w:right="-3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s to discuss student attainment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ollows-up student progres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ehaviour</w:t>
        <w:tab/>
        <w:tab/>
        <w:tab/>
        <w:tab/>
        <w:tab/>
        <w:tab/>
        <w:tab/>
        <w:t>addresses student discipline, attendance and other matter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ps with students</w:t>
        <w:tab/>
        <w:tab/>
        <w:tab/>
        <w:tab/>
        <w:tab/>
        <w:tab/>
        <w:tab/>
        <w:t>goes out on cultural and educational activities with teachers and student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ing and coaching</w:t>
        <w:tab/>
        <w:tab/>
        <w:tab/>
        <w:tab/>
        <w:tab/>
        <w:tab/>
        <w:t>helping out teachers who ask for help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</w:rPr>
        <w:t>Promotes CPD</w:t>
        <w:tab/>
      </w:r>
      <w:ins w:id="4" w:author="Angelo Paletta" w:date="2017-02-24T23:57:00Z">
        <w:r>
          <w:rPr>
            <w:rFonts w:cs="Calibri" w:ascii="Calibri" w:hAnsi="Calibri"/>
            <w:sz w:val="22"/>
            <w:szCs w:val="22"/>
          </w:rPr>
          <w:t>(continuous professional development)</w:t>
        </w:r>
      </w:ins>
      <w:r>
        <w:rPr>
          <w:rFonts w:cs="Calibri" w:ascii="Calibri" w:hAnsi="Calibri"/>
          <w:sz w:val="22"/>
          <w:szCs w:val="22"/>
        </w:rPr>
        <w:tab/>
        <w:tab/>
        <w:tab/>
      </w:r>
      <w:del w:id="5" w:author="Angelo Paletta" w:date="2017-02-24T23:58:00Z">
        <w:r>
          <w:rPr>
            <w:rFonts w:cs="Calibri" w:ascii="Calibri" w:hAnsi="Calibri"/>
            <w:sz w:val="22"/>
            <w:szCs w:val="22"/>
          </w:rPr>
          <w:tab/>
          <w:tab/>
          <w:tab/>
          <w:tab/>
        </w:r>
      </w:del>
      <w:r>
        <w:rPr>
          <w:rFonts w:cs="Calibri" w:ascii="Calibri" w:hAnsi="Calibri"/>
          <w:sz w:val="22"/>
          <w:szCs w:val="22"/>
        </w:rPr>
        <w:t xml:space="preserve">staff seek help re CPD  initiatives 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.2. MANAGING RELATIONSHIPS WITH FAMILIES AND COMMUNITY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s learning relationships with families</w:t>
        <w:tab/>
        <w:tab/>
        <w:tab/>
        <w:tab/>
        <w:t xml:space="preserve">meets parents and addresses their needs (e.g. Incontro di Interclasse, appointments) 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s partnerships with community stakeholders</w:t>
        <w:tab/>
        <w:tab/>
        <w:tab/>
        <w:t>has time for visitors and the community</w:t>
      </w:r>
    </w:p>
    <w:p>
      <w:pPr>
        <w:pStyle w:val="Normal"/>
        <w:ind w:left="5760" w:right="-3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s contact with local and regional institutions to enhance the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learning opportunities for students and staff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s and responds to the political, legal protocol to access</w:t>
        <w:tab/>
        <w:tab/>
        <w:t>extra-curricular activities held in school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resource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s part of a Network</w:t>
        <w:tab/>
        <w:tab/>
        <w:tab/>
        <w:tab/>
        <w:tab/>
        <w:tab/>
        <w:t>engages in networking with other school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s in regional and national debates and activities</w:t>
        <w:tab/>
        <w:tab/>
        <w:t>attends regional seminars/activities</w:t>
      </w:r>
    </w:p>
    <w:p>
      <w:pPr>
        <w:pStyle w:val="Normal"/>
        <w:ind w:left="5760" w:right="-3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s and updates oneself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) ADMINISTRATIVE MATTERS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es to the everyday running of the school; co-ordinates the administrative, legal issues related to teachers’ responsibilities; 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sures that all documentation is in place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TIONS</w:t>
        <w:tab/>
        <w:tab/>
        <w:tab/>
        <w:tab/>
        <w:tab/>
        <w:tab/>
        <w:tab/>
        <w:tab/>
        <w:t>EVIDENCE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, organises, co-ordinates and schedules work</w:t>
        <w:tab/>
        <w:tab/>
        <w:tab/>
        <w:t>meets up with personnel in the administrative section (e.g. Ufficio Didattico)</w:t>
      </w:r>
    </w:p>
    <w:p>
      <w:pPr>
        <w:pStyle w:val="Normal"/>
        <w:ind w:left="6480"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nds time to assign duties to staff member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and finance matters</w:t>
        <w:tab/>
        <w:tab/>
        <w:tab/>
        <w:tab/>
        <w:tab/>
        <w:tab/>
        <w:t>co-ordinates the financial matters with the administrative staff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ds to emails, written communication; completes/ </w:t>
        <w:tab/>
        <w:tab/>
        <w:t>answers emails, phone calls, etc.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s reports; takes calls</w:t>
        <w:tab/>
        <w:tab/>
        <w:tab/>
        <w:tab/>
        <w:tab/>
        <w:tab/>
        <w:t>writes reports, completes document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s school premises</w:t>
        <w:tab/>
        <w:tab/>
        <w:tab/>
        <w:tab/>
        <w:tab/>
        <w:tab/>
        <w:t>tours the school premise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es maintenance issues</w:t>
        <w:tab/>
        <w:tab/>
        <w:tab/>
        <w:tab/>
        <w:tab/>
        <w:tab/>
        <w:t xml:space="preserve">attends to proper school maintenance 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es concerns of an administrative nature</w:t>
        <w:tab/>
        <w:tab/>
        <w:tab/>
        <w:tab/>
        <w:t>manages the school timetable</w:t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hecks the teachers’ record of work, registers, etc.</w:t>
      </w:r>
    </w:p>
    <w:p>
      <w:pPr>
        <w:pStyle w:val="Normal"/>
        <w:ind w:right="-3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es HR matters</w:t>
        <w:tab/>
        <w:tab/>
        <w:tab/>
        <w:tab/>
        <w:tab/>
        <w:tab/>
        <w:tab/>
        <w:t>sees to teacher requests, ensures procedures are respected and followed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urce allocation</w:t>
        <w:tab/>
        <w:tab/>
        <w:tab/>
        <w:tab/>
        <w:tab/>
        <w:tab/>
        <w:tab/>
        <w:t>sees to staff requirements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el</w:t>
        <w:tab/>
        <w:tab/>
        <w:tab/>
        <w:tab/>
        <w:tab/>
        <w:tab/>
        <w:tab/>
        <w:tab/>
        <w:tab/>
        <w:t>walking or driving to meetings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b/>
          <w:sz w:val="32"/>
        </w:rPr>
        <w:t>C) PERSONAL MATTERS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tends to issues of a personal nature; discusses matters with observer</w:t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CTIONS</w:t>
        <w:tab/>
        <w:tab/>
        <w:tab/>
        <w:tab/>
        <w:tab/>
        <w:tab/>
        <w:tab/>
        <w:tab/>
        <w:t>EVIDENCE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time</w:t>
        <w:tab/>
        <w:tab/>
        <w:tab/>
        <w:tab/>
        <w:tab/>
        <w:tab/>
        <w:tab/>
        <w:tab/>
        <w:t>having a short break (e.g. having a coffee; going to restroom) or going out</w:t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or lunc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>attending family matters, appointments, funeral, et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s</w:t>
        <w:tab/>
        <w:tab/>
        <w:tab/>
        <w:tab/>
        <w:tab/>
        <w:tab/>
        <w:tab/>
        <w:tab/>
        <w:t>discussions with observ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ins w:id="7" w:author="Angelo Paletta" w:date="2017-02-25T00:02:00Z"/>
        </w:rPr>
      </w:pPr>
      <w:ins w:id="6" w:author="Angelo Paletta" w:date="2017-02-25T00:02:00Z">
        <w:r>
          <w:rPr>
            <w:rFonts w:cs="Calibri" w:ascii="Calibri" w:hAnsi="Calibri"/>
            <w:b/>
            <w:sz w:val="32"/>
          </w:rPr>
          <w:t>PEOPLE-FOCUSED OBSERVATION</w:t>
        </w:r>
      </w:ins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</w:rPr>
      </w:pPr>
      <w:del w:id="8" w:author="Angelo Paletta" w:date="2017-02-25T00:01:00Z">
        <w:r>
          <w:rPr>
            <w:rFonts w:cs="Calibri" w:ascii="Calibri" w:hAnsi="Calibri"/>
            <w:b/>
            <w:sz w:val="32"/>
          </w:rPr>
          <w:delText xml:space="preserve">ASPECTS OF </w:delText>
        </w:r>
      </w:del>
      <w:ins w:id="9" w:author="Angelo Paletta" w:date="2017-02-25T00:00:00Z">
        <w:r>
          <w:rPr>
            <w:rFonts w:cs="Calibri" w:ascii="Calibri" w:hAnsi="Calibri"/>
            <w:b/>
            <w:sz w:val="32"/>
          </w:rPr>
          <w:t xml:space="preserve">TRANSFORMATIONAL </w:t>
        </w:r>
      </w:ins>
      <w:r>
        <w:rPr>
          <w:rFonts w:cs="Calibri" w:ascii="Calibri" w:hAnsi="Calibri"/>
          <w:b/>
          <w:sz w:val="32"/>
        </w:rPr>
        <w:t>LEADERSHIP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spacing w:before="0" w:after="0"/>
        <w:ind w:left="0" w:firstLine="364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>Promuove una visione condivisa</w:t>
      </w:r>
    </w:p>
    <w:tbl>
      <w:tblPr>
        <w:tblW w:w="94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1.1  Coinvolge gli insegnanti con visioni di ciò che potremmo essere in grado di realizzare se lavorassimo insieme </w:t>
            </w:r>
          </w:p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gli altri colleghi per cambiare le mie pratiche e programmi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.2  Dà un senso di scopo comune e condiviso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1.3  Aiuta a chiarire il significato specifico della visione della scuola in termini di implicazioni pratiche sui </w:t>
            </w:r>
          </w:p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programmi e sulla didattica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1.4  Comunica la visione della scuola al personale e agli studenti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1.5  Aiuta a comprendere la relazione tra la visione della scuola e le indicazioni provenienti dalle istituzioni     </w:t>
            </w:r>
          </w:p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provinciali e nazionali</w:t>
            </w:r>
          </w:p>
        </w:tc>
      </w:tr>
    </w:tbl>
    <w:p>
      <w:pPr>
        <w:pStyle w:val="Rientrocorpodeltesto3"/>
        <w:spacing w:before="0" w:after="0"/>
        <w:ind w:left="0" w:hanging="0"/>
        <w:rPr>
          <w:rFonts w:ascii="Calibri" w:hAnsi="Calibri" w:cs="Calibri"/>
          <w:b/>
          <w:b/>
          <w:bCs/>
          <w:szCs w:val="22"/>
          <w:highlight w:val="green"/>
          <w:lang w:val="it-IT"/>
        </w:rPr>
      </w:pPr>
      <w:r>
        <w:rPr>
          <w:rFonts w:cs="Calibri" w:ascii="Calibri" w:hAnsi="Calibri"/>
          <w:b/>
          <w:bCs/>
          <w:szCs w:val="22"/>
          <w:highlight w:val="green"/>
          <w:lang w:val="it-IT"/>
        </w:rPr>
      </w:r>
    </w:p>
    <w:p>
      <w:pPr>
        <w:pStyle w:val="Rientrocorpodeltesto3"/>
        <w:spacing w:before="0" w:after="0"/>
        <w:ind w:left="0" w:hanging="0"/>
        <w:rPr>
          <w:rFonts w:ascii="Calibri" w:hAnsi="Calibri" w:cs="Calibri"/>
          <w:b/>
          <w:b/>
          <w:bCs/>
          <w:szCs w:val="22"/>
          <w:highlight w:val="green"/>
          <w:lang w:val="it-IT"/>
        </w:rPr>
      </w:pPr>
      <w:r>
        <w:rPr>
          <w:rFonts w:cs="Calibri" w:ascii="Calibri" w:hAnsi="Calibri"/>
          <w:b/>
          <w:bCs/>
          <w:szCs w:val="22"/>
          <w:highlight w:val="green"/>
          <w:lang w:val="it-IT"/>
        </w:rPr>
      </w:r>
    </w:p>
    <w:p>
      <w:pPr>
        <w:pStyle w:val="Rientrocorpodeltesto3"/>
        <w:spacing w:before="0" w:after="0"/>
        <w:ind w:left="426" w:hanging="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Cs w:val="22"/>
          <w:lang w:val="it-IT"/>
        </w:rPr>
        <w:t>Costruisce consenso intorno agli</w:t>
      </w:r>
      <w:r>
        <w:rPr/>
        <w:t xml:space="preserve"> obiettivi</w:t>
      </w:r>
    </w:p>
    <w:tbl>
      <w:tblPr>
        <w:tblW w:w="94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.1 Incoraggia a valutare i progressi degli insegnanti verso il raggiungimento degli obiettivi scolastici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.2 Fornisce al personale un metodo attraverso il quale sviluppare gli obiettivi della scuola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2.3 Incoraggia a sviluppare/rivedere se gli obiettivi professionali individuali sono coerenti con gli obiettivi della   </w:t>
            </w:r>
          </w:p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scuola e le sue priorità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2.4 Lavora per raggiungere un ampio consenso nello stabilire gli obiettivi prioritari della scuola</w:t>
            </w:r>
          </w:p>
        </w:tc>
      </w:tr>
    </w:tbl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ind w:left="0" w:hanging="0"/>
        <w:rPr>
          <w:rFonts w:ascii="Calibri" w:hAnsi="Calibri" w:cs="Calibri"/>
          <w:bCs/>
          <w:szCs w:val="22"/>
          <w:lang w:val="it-IT"/>
        </w:rPr>
      </w:pPr>
      <w:r>
        <w:rPr>
          <w:rFonts w:cs="Calibri" w:ascii="Calibri" w:hAnsi="Calibri"/>
          <w:bCs/>
          <w:szCs w:val="22"/>
          <w:lang w:val="it-IT"/>
        </w:rPr>
      </w:r>
    </w:p>
    <w:p>
      <w:pPr>
        <w:pStyle w:val="Rientrocorpodeltesto3"/>
        <w:spacing w:before="0" w:after="0"/>
        <w:ind w:left="426" w:hanging="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Cs w:val="22"/>
          <w:lang w:val="it-IT"/>
        </w:rPr>
        <w:t>Fornisce</w:t>
      </w:r>
      <w:r>
        <w:rPr/>
        <w:t xml:space="preserve"> stimoli intellettuali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.1  Incoraggia a riesaminare i presupposti del lavoro degli insegna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.2  È una fonte di nuove idee per l’apprendimento professionale degli insegna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.3  Stimola a pensare cosa gli insegnanti stanno facendo per i loro stude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.4 Stimola a pensare cosa gli insegnanti stanno facendo per i loro collegh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3.5  I coraggia gli insegnanti a perseguire specifici obiettivi di apprendimento professionale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.6 Incoraggia gli insegnanti a valutare le  proprie pratiche e a ridefinirl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.7 Stimola la discussione delle nuove idee rilevanti per il piano di miglioramento scolastico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3.8  Crea opportunità per il personale di imparare reciprocamente</w:t>
            </w:r>
          </w:p>
        </w:tc>
      </w:tr>
    </w:tbl>
    <w:p>
      <w:pPr>
        <w:pStyle w:val="Rientrocorpodeltesto3"/>
        <w:spacing w:before="0" w:after="0"/>
        <w:ind w:left="0" w:hanging="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Rientrocorpodeltesto3"/>
        <w:spacing w:before="0" w:after="0"/>
        <w:ind w:left="426" w:hanging="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Cs w:val="22"/>
          <w:lang w:val="it-IT"/>
        </w:rPr>
        <w:t>Fornisce</w:t>
      </w:r>
      <w:r>
        <w:rPr/>
        <w:t xml:space="preserve"> supporto individuale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.1  Fornisce risorse per supportare lo sviluppo professionale degli insegnanti (tempo, spazi, denaro…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.2  Prende in considerazione le opinioni degli insegnanti quando si avviano azioni che impattano sul loro lavoro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.3 Incoraggia a cercare nuove pratiche in linea con gli interessi personal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4.4 Fornisce supporto morale facendo sentire apprezzati gli insegnanti per i loro contributi alla scuola</w:t>
            </w:r>
          </w:p>
        </w:tc>
      </w:tr>
    </w:tbl>
    <w:p>
      <w:pPr>
        <w:pStyle w:val="Rientrocorpodeltesto3"/>
        <w:spacing w:before="0" w:after="0"/>
        <w:ind w:left="0" w:hanging="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Rientrocorpodeltesto3"/>
        <w:spacing w:before="0" w:after="0"/>
        <w:ind w:left="426" w:hanging="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Cs w:val="22"/>
          <w:lang w:val="it-IT"/>
        </w:rPr>
        <w:t>Da</w:t>
      </w:r>
      <w:r>
        <w:rPr/>
        <w:t xml:space="preserve"> il Buon Esempio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1  Dirige dando l’esempio piuttosto che dare solo istruzion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2  Imposta un tono rispettoso nell’interazione con gli stude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3  Mostra energia ed entusiasmo per lo specifico lavoro di un insegnant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4  Si dimostra disponibile a cambiare le proprie pratiche alla luce di nuove idee e stimoli/riflession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5  Offre esempi di problem-solving che gli insegnanti possono adottare rapidamente nel lavoro con colleghi e stude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6  Rappresenta il successo e il senso di realizzazione nella professione degli insegna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7  È aperto e leale nei rapporti con il personale e gli stude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.8  Mette in primo piano i bisogni degli studenti rispetto ai propri interessi personali</w:t>
            </w:r>
          </w:p>
        </w:tc>
      </w:tr>
    </w:tbl>
    <w:p>
      <w:pPr>
        <w:pStyle w:val="Rientrocorpodeltesto3"/>
        <w:spacing w:before="0" w:after="0"/>
        <w:ind w:left="0" w:hanging="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eastAsia="Calibri" w:cs="Calibri" w:ascii="Calibri" w:hAnsi="Calibri"/>
          <w:b/>
          <w:bCs/>
          <w:szCs w:val="22"/>
          <w:lang w:val="it-IT"/>
        </w:rPr>
        <w:t xml:space="preserve">    </w:t>
      </w: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Cs w:val="22"/>
          <w:lang w:val="it-IT"/>
        </w:rPr>
        <w:t>Ha aspettative per elevate</w:t>
      </w:r>
      <w:r>
        <w:rPr/>
        <w:t xml:space="preserve"> Performance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.1  Mostra di avere elevate aspettative nei confronti degli insegnanti come professionis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.2  Mostra di avere aspettative nei confronti degli studenti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.3  Si aspetta che gli insegnanti s’impegnino continuamente nello sviluppo professionale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.4  Si aspetta dagli insegnanti un ruolo di “innovatori efficaci”</w:t>
            </w:r>
          </w:p>
        </w:tc>
      </w:tr>
    </w:tbl>
    <w:p>
      <w:pPr>
        <w:pStyle w:val="Rientrocorpodeltesto3"/>
        <w:spacing w:before="0" w:after="0"/>
        <w:ind w:left="0" w:hanging="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Rientrocorpodeltesto3"/>
        <w:spacing w:before="0" w:after="0"/>
        <w:ind w:left="426" w:hanging="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Cs w:val="22"/>
          <w:lang w:val="it-IT"/>
        </w:rPr>
        <w:t>Costruisce</w:t>
      </w:r>
      <w:r>
        <w:rPr/>
        <w:t xml:space="preserve"> una Struttura Organizzativa Collaborativa</w:t>
      </w:r>
    </w:p>
    <w:tbl>
      <w:tblPr>
        <w:tblW w:w="94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.1  Distribuisce la leadership in modo ampio tra il personale, in modo da valorizzare la varietà di competenze e punti di vista all’interno della scuola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426" w:hanging="426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.2  Assicura che ci sia un adeguato coinvolgimento  degli insegnanti nel processo decisionale relativo alla didattica, ai progetti e ad altre iniziative della scuola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7.3  Sostiene la formazione di efficaci strutture organizzative (es. commissioni, gruppi) a supporto dei processi     </w:t>
            </w:r>
          </w:p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decisionali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7.4  Consente agli insegnanti di avere un appropriato livello di autonomia per assumere le decisioni relative al loro specifico lavoro</w:t>
            </w:r>
          </w:p>
        </w:tc>
      </w:tr>
    </w:tbl>
    <w:p>
      <w:pPr>
        <w:pStyle w:val="Rientrocorpodeltesto3"/>
        <w:spacing w:before="0" w:after="0"/>
        <w:ind w:left="0" w:hanging="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Rientrocorpodeltesto3"/>
        <w:spacing w:before="0" w:after="0"/>
        <w:ind w:left="426" w:hanging="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 xml:space="preserve">Funzione: </w:t>
      </w:r>
    </w:p>
    <w:p>
      <w:pPr>
        <w:pStyle w:val="Rientrocorpodeltesto3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Cs w:val="22"/>
          <w:lang w:val="it-IT"/>
        </w:rPr>
        <w:t xml:space="preserve">Riconosce e rafforza </w:t>
      </w:r>
      <w:r>
        <w:rPr/>
        <w:t>la Cultura della Scuola</w:t>
      </w:r>
    </w:p>
    <w:tbl>
      <w:tblPr>
        <w:tblW w:w="33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it-IT"/>
              </w:rPr>
              <w:t>Eviden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8.1  Stabilisce come prioritario per la scuola lo sviluppo di valori condivisi, credenze e attitudini relative </w:t>
            </w:r>
          </w:p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ll’insegnamento e all’apprendimen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.2  Mostra rispetto per il personaletrattandoci come professioni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.3  Si sforza di conoscere gli studenti (es. visitando le classi; riconoscendo pubblicamente il loro impegn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.4  Incoraggia la collaborazione continua tra gli insegnanti per l’implementazione di nuovi progetti e attivit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.5  Facilita una comunicazione efficace tra il person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8.6  Incoraggia lo sviluppo di comportamenti che supportano l’apertura al cambiament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.7  Promuove un clima accogliente e di fiducia tra il person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4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8.8  Ha guadagnato la nostra fiduc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szCs w:val="22"/>
          <w:lang w:val="it-IT"/>
        </w:rPr>
      </w:pPr>
      <w:r>
        <w:rPr>
          <w:rFonts w:cs="Calibri" w:ascii="Calibri" w:hAnsi="Calibri"/>
          <w:b/>
          <w:sz w:val="32"/>
          <w:szCs w:val="2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ieldsetlegend">
    <w:name w:val="fieldset-legend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40"/>
      <w:ind w:left="426" w:hanging="426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2:00Z</dcterms:created>
  <dc:creator>Government of Malta</dc:creator>
  <dc:description/>
  <dc:language>en-US</dc:language>
  <cp:lastModifiedBy>Cartesio</cp:lastModifiedBy>
  <cp:lastPrinted>2017-03-07T14:41:00Z</cp:lastPrinted>
  <dcterms:modified xsi:type="dcterms:W3CDTF">2017-03-07T13:42:00Z</dcterms:modified>
  <cp:revision>2</cp:revision>
  <dc:subject/>
  <dc:title>Vocational and Training Awards</dc:title>
</cp:coreProperties>
</file>